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WhizList, the EASIEST way to manage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Arrow Connection, Box 899, Pollock Pines, CA 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 is distributed as shareware. That means that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If you try it and like it, then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registration fee of $79.95 (plus tax if i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registration number: WL206AB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print INVOICE.DOC and use it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ee and your number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er documentation with tips and ideas on how to use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atest update of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pportunity to earn a commission of $40 for each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istribute to anyone who becomes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a personal copy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number on it.  Distribute your copy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registers will give your number. In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credit for commissions.  You are encouraged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zList onto bulletin boards, pass out copies at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s, and publicize it through your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-addressed stamped envelope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 Include exact details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ropriate, send a disk with your data file on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 if you want your disk back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s so that I can reproduced the same probl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zList disk has these file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.DOC (This documentation file you are now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 (You may print and mail this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L.COM       (The main file which uses the other fil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WL                NTH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000               LIMI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.WL                  KILL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WL                 PRIN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.WL                 PRIN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WhizList into your logged drive.</w:t>
      </w:r>
    </w:p>
    <w:p>
      <w:pPr>
        <w:pStyle w:val="PreformattedText"/>
        <w:bidi w:val="0"/>
        <w:jc w:val="left"/>
        <w:rPr/>
      </w:pPr>
      <w:r>
        <w:rPr/>
        <w:t>Type WL &lt;ENTER&gt;</w:t>
      </w:r>
    </w:p>
    <w:p>
      <w:pPr>
        <w:pStyle w:val="PreformattedText"/>
        <w:bidi w:val="0"/>
        <w:jc w:val="left"/>
        <w:rPr/>
      </w:pPr>
      <w:r>
        <w:rPr/>
        <w:t>The menus will guide you the res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zList is a list management program. Use it for mailing lists,</w:t>
      </w:r>
    </w:p>
    <w:p>
      <w:pPr>
        <w:pStyle w:val="PreformattedText"/>
        <w:bidi w:val="0"/>
        <w:jc w:val="left"/>
        <w:rPr/>
      </w:pPr>
      <w:r>
        <w:rPr/>
        <w:t>customer lists, prospect lists, membership lists, even lists of</w:t>
      </w:r>
    </w:p>
    <w:p>
      <w:pPr>
        <w:pStyle w:val="PreformattedText"/>
        <w:bidi w:val="0"/>
        <w:jc w:val="left"/>
        <w:rPr/>
      </w:pPr>
      <w:r>
        <w:rPr/>
        <w:t>birthdays and anniversaries. With WhizList you may perform a</w:t>
      </w:r>
    </w:p>
    <w:p>
      <w:pPr>
        <w:pStyle w:val="PreformattedText"/>
        <w:bidi w:val="0"/>
        <w:jc w:val="left"/>
        <w:rPr/>
      </w:pPr>
      <w:r>
        <w:rPr/>
        <w:t>number of operations o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menu lets you choose an operation to perform on</w:t>
      </w:r>
    </w:p>
    <w:p>
      <w:pPr>
        <w:pStyle w:val="PreformattedText"/>
        <w:bidi w:val="0"/>
        <w:jc w:val="left"/>
        <w:rPr/>
      </w:pPr>
      <w:r>
        <w:rPr/>
        <w:t>your list.  Here is an explanation of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Create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is like a file cabinet because it holds many f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ut anything you want into a file, and you can nam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you want.  Your new file will be a new li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d store on disk.  As you type in your list, you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-saving feature is the repeat key whic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you about.  The repeat key works only i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the beginning of the last line.  If you have type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on that line, you must move the cursor back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line in order to use the repeat key.  If you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letes what you previously typed on that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it with the data stored in the repea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goof and type the wrong information under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?  There's an easy way to move it down to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-typing it.  First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ata you want to move down.  Then press ENTER.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cursor moves down to the next fiel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s the same way as your word processing program do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in the middle of a line.  The second hal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ves down.  The difference here is that the line below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lank in order for the ENTER key to behave that way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lank then the program will take you to the next field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Add to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ed a list yesterday, and want to add to it to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.  When you start, the program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et of data so that you know where you left off.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on the program works like "Create a new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Edit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make changes, deletions, or addition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It has a versatile find/replace function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, multiple finds, replacement of capitals with low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ce versa.  To speed editing it has several special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ake-capitals" key converts lower case to capitals and vice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anspose" key transposes two letters.  The "move anywhere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instantly almost anywhere.  The "multiple undo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restore up to the last 15 deletions.  Several HEL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to guide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3 options are 3 doorways into the same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nside, you can easily switch back and forth betw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Import a word processing file into m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mport a previously created list into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matter whether your previous list is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list, a data base list, or a mailmerg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keeps you from having to retype your lis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s on another data base program, first create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ing your data 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Change fields on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rrange a list simply by rearranging fiel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decide you want LASTNAME before FIRST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e little change will automatically change the entir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ven delete or add fields for total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an add PHONE af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Split or combine fields (like city, state, 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lit just about anything in any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and automatically separate city, state and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 or Canadian) into three fields.  You can separat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s.  The advantage of splitting these fields i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w sort by last name or by zip code.  This option also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bine any two fields, and put any character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Sort a file (alphabetically, by zip code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ort a list by name, by zip code, or by anything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Alphabetical sorting ignores upper and lower 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c" and "Mac" sort properly so that "McPherson" is sorted along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Phers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dd to a sorted file, or if you edit a sort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o sort it again.  The current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mind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Find duplicates in a sor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ind and purge duplicates or near duplicates.  This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 for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Merge two or more sor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erge two or more lists together to make one bi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merge must be previously sorted, and each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same field.  For example, if one file is sorted by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n all the files must be sorted by zip code.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 file will automatically be sorted by that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Select part of a file within certain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e of the most exciting parts of the program. 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tionwide list, you may select all addresses in Californ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fancier, you may select all addresses in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who live in Los Angeles or San Francisco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n almost endless variety of con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your conditions, you may choose any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and any order to print them.  You can even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slug line.  You can do a lot of jugg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Select every Nth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ake a random sampling of your list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very 5th name, every 6th name, or whatever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Prin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nds a file to your printer.  Print an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labels to complicated forms.  Choose from w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dest variety of print options any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envelopes, tell the program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so that you can change envelopes.  To pri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on the envelope, tell the progra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lug lines with your address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invoices or other forms, first choose wh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nd in what order.  Then choose the format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umber of blank lines between fields, or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dented or tabbed over.  To fill in the dollar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nvoice, tell the program to stop after a certain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type in the amount from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oth envelopes AND invoices, tell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each address two times, and tell it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elect the two different formats you want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envelope and the invoice.  The printer will stop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nvelope so that you can pull it out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into the printer.  Touch a key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printing the invoice.  Again it will stop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 to the next envelope and the next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peat an address a number of times, eith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mat or in different formats.  You can print each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p to three different formats - for example: an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an invoice format, and a rolodex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continuous labels, do not select top or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 To print sheets of paper, select top and bottom marg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heets of paper are not continuous feed, then te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top at each page.  In either case,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telephone directory with fields lined up in n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tell the program to tab after each field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only one or some addresses, note the record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read or edit a file.  You can tell the program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record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only from the keyboard, using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typewr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options you want for your job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se options on disk for instant recall tomorro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you need to set up the options only one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automatically stored in a file called PRINT.OP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tore up to 26 different sets of options for 26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s of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hone rings and you want the printer to be qui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a key and the printer will pause while you tal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Read a fil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view the file so that you can see what's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 a file for word processing or mail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create with this program cannot be read b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 program.  When you want your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ad your file, then select this opti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list to disk, you may choose a number of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ta to be written.  You may choose a mailmerg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create form letters or labels.  You may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to be on the same line as other data, an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have some data on a line by itself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have name and address on separate lin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 and zip on one line.</w:t>
      </w:r>
    </w:p>
    <w:p>
      <w:pPr>
        <w:pStyle w:val="PreformattedText"/>
        <w:bidi w:val="0"/>
        <w:jc w:val="left"/>
        <w:rPr/>
      </w:pPr>
      <w:r>
        <w:rPr/>
        <w:t>D  Directory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files on current logged drive.</w:t>
      </w:r>
    </w:p>
    <w:p>
      <w:pPr>
        <w:pStyle w:val="PreformattedText"/>
        <w:bidi w:val="0"/>
        <w:jc w:val="left"/>
        <w:rPr/>
      </w:pPr>
      <w:r>
        <w:rPr/>
        <w:t>I  View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is documentation file on the screen and gives you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print it out also.</w:t>
      </w:r>
    </w:p>
    <w:p>
      <w:pPr>
        <w:pStyle w:val="PreformattedText"/>
        <w:bidi w:val="0"/>
        <w:jc w:val="left"/>
        <w:rPr/>
      </w:pPr>
      <w:r>
        <w:rPr/>
        <w:t>Q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kes you out of WhizList so that you can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asks you for a filename, you may specify a file</w:t>
      </w:r>
    </w:p>
    <w:p>
      <w:pPr>
        <w:pStyle w:val="PreformattedText"/>
        <w:bidi w:val="0"/>
        <w:jc w:val="left"/>
        <w:rPr/>
      </w:pPr>
      <w:r>
        <w:rPr/>
        <w:t>on drive B by typing B: before the filename.  Otherwise, the</w:t>
      </w:r>
    </w:p>
    <w:p>
      <w:pPr>
        <w:pStyle w:val="PreformattedText"/>
        <w:bidi w:val="0"/>
        <w:jc w:val="left"/>
        <w:rPr/>
      </w:pPr>
      <w:r>
        <w:rPr/>
        <w:t>program will look in the current logged drive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swering questions the computer asks you, often you need to</w:t>
      </w:r>
    </w:p>
    <w:p>
      <w:pPr>
        <w:pStyle w:val="PreformattedText"/>
        <w:bidi w:val="0"/>
        <w:jc w:val="left"/>
        <w:rPr/>
      </w:pPr>
      <w:r>
        <w:rPr/>
        <w:t>press ENTER after your answer.  The ENTER lets the computer know</w:t>
      </w:r>
    </w:p>
    <w:p>
      <w:pPr>
        <w:pStyle w:val="PreformattedText"/>
        <w:bidi w:val="0"/>
        <w:jc w:val="left"/>
        <w:rPr/>
      </w:pPr>
      <w:r>
        <w:rPr/>
        <w:t>that you are finished with your answer.  To help you know when to</w:t>
      </w:r>
    </w:p>
    <w:p>
      <w:pPr>
        <w:pStyle w:val="PreformattedText"/>
        <w:bidi w:val="0"/>
        <w:jc w:val="left"/>
        <w:rPr/>
      </w:pPr>
      <w:r>
        <w:rPr/>
        <w:t>end your answer with ENTER, the computer uses the word "Enter."</w:t>
      </w:r>
    </w:p>
    <w:p>
      <w:pPr>
        <w:pStyle w:val="PreformattedText"/>
        <w:bidi w:val="0"/>
        <w:jc w:val="left"/>
        <w:rPr/>
      </w:pPr>
      <w:r>
        <w:rPr/>
        <w:t>For example: "Enter filename:" means that the computer usually</w:t>
      </w:r>
    </w:p>
    <w:p>
      <w:pPr>
        <w:pStyle w:val="PreformattedText"/>
        <w:bidi w:val="0"/>
        <w:jc w:val="left"/>
        <w:rPr/>
      </w:pPr>
      <w:r>
        <w:rPr/>
        <w:t>expects you to type ENTER after the filename.  Any exceptions</w:t>
      </w:r>
    </w:p>
    <w:p>
      <w:pPr>
        <w:pStyle w:val="PreformattedText"/>
        <w:bidi w:val="0"/>
        <w:jc w:val="left"/>
        <w:rPr/>
      </w:pPr>
      <w:r>
        <w:rPr/>
        <w:t>to this will be obvious by the way the comput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asks you a question that you do not wish to</w:t>
      </w:r>
    </w:p>
    <w:p>
      <w:pPr>
        <w:pStyle w:val="PreformattedText"/>
        <w:bidi w:val="0"/>
        <w:jc w:val="left"/>
        <w:rPr/>
      </w:pPr>
      <w:r>
        <w:rPr/>
        <w:t>answer, then press ENTER.  Often this will make the question go</w:t>
      </w:r>
    </w:p>
    <w:p>
      <w:pPr>
        <w:pStyle w:val="PreformattedText"/>
        <w:bidi w:val="0"/>
        <w:jc w:val="left"/>
        <w:rPr/>
      </w:pPr>
      <w:r>
        <w:rPr/>
        <w:t>away and take you back to a menu so that you can make anothe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re is enough space on your disk.  Several operations</w:t>
      </w:r>
    </w:p>
    <w:p>
      <w:pPr>
        <w:pStyle w:val="PreformattedText"/>
        <w:bidi w:val="0"/>
        <w:jc w:val="left"/>
        <w:rPr/>
      </w:pPr>
      <w:r>
        <w:rPr/>
        <w:t>involve creating a new file, and you need to have enough room for</w:t>
      </w:r>
    </w:p>
    <w:p>
      <w:pPr>
        <w:pStyle w:val="PreformattedText"/>
        <w:bidi w:val="0"/>
        <w:jc w:val="left"/>
        <w:rPr/>
      </w:pPr>
      <w:r>
        <w:rPr/>
        <w:t>it.  For example, when merging 10 files together, you need disk</w:t>
      </w:r>
    </w:p>
    <w:p>
      <w:pPr>
        <w:pStyle w:val="PreformattedText"/>
        <w:bidi w:val="0"/>
        <w:jc w:val="left"/>
        <w:rPr/>
      </w:pPr>
      <w:r>
        <w:rPr/>
        <w:t>space for the new merged file.  Sorting and other operations</w:t>
      </w:r>
    </w:p>
    <w:p>
      <w:pPr>
        <w:pStyle w:val="PreformattedText"/>
        <w:bidi w:val="0"/>
        <w:jc w:val="left"/>
        <w:rPr/>
      </w:pPr>
      <w:r>
        <w:rPr/>
        <w:t>need extra disk spac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aming files, use a system that will help you remember what</w:t>
      </w:r>
    </w:p>
    <w:p>
      <w:pPr>
        <w:pStyle w:val="PreformattedText"/>
        <w:bidi w:val="0"/>
        <w:jc w:val="left"/>
        <w:rPr/>
      </w:pPr>
      <w:r>
        <w:rPr/>
        <w:t>the file is.  Examples: use the extension .s for a sorted file,</w:t>
      </w:r>
    </w:p>
    <w:p>
      <w:pPr>
        <w:pStyle w:val="PreformattedText"/>
        <w:bidi w:val="0"/>
        <w:jc w:val="left"/>
        <w:rPr/>
      </w:pPr>
      <w:r>
        <w:rPr/>
        <w:t>use the extension .m for a merged file, use the extension .d</w:t>
      </w:r>
    </w:p>
    <w:p>
      <w:pPr>
        <w:pStyle w:val="PreformattedText"/>
        <w:bidi w:val="0"/>
        <w:jc w:val="left"/>
        <w:rPr/>
      </w:pPr>
      <w:r>
        <w:rPr/>
        <w:t>for a disk file that your word processor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doesn't work, make sure it is plugged into</w:t>
      </w:r>
    </w:p>
    <w:p>
      <w:pPr>
        <w:pStyle w:val="PreformattedText"/>
        <w:bidi w:val="0"/>
        <w:jc w:val="left"/>
        <w:rPr/>
      </w:pPr>
      <w:r>
        <w:rPr/>
        <w:t>port LPT1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disk space, store files you are not currently working on</w:t>
      </w:r>
    </w:p>
    <w:p>
      <w:pPr>
        <w:pStyle w:val="PreformattedText"/>
        <w:bidi w:val="0"/>
        <w:jc w:val="left"/>
        <w:rPr/>
      </w:pPr>
      <w:r>
        <w:rPr/>
        <w:t>in ASCII format (using the W option at the main menu), and delete</w:t>
      </w:r>
    </w:p>
    <w:p>
      <w:pPr>
        <w:pStyle w:val="PreformattedText"/>
        <w:bidi w:val="0"/>
        <w:jc w:val="left"/>
        <w:rPr/>
      </w:pPr>
      <w:r>
        <w:rPr/>
        <w:t>the WhizList file.  Later you can import them back into Whiz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File not found.  Make sure all the .WL file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re on the logg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  Disk full.  Some operations require plenty of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d:     64K</w:t>
      </w:r>
    </w:p>
    <w:p>
      <w:pPr>
        <w:pStyle w:val="PreformattedText"/>
        <w:bidi w:val="0"/>
        <w:jc w:val="left"/>
        <w:rPr/>
      </w:pPr>
      <w:r>
        <w:rPr/>
        <w:t>Screen width:        80 columns</w:t>
      </w:r>
    </w:p>
    <w:p>
      <w:pPr>
        <w:pStyle w:val="PreformattedText"/>
        <w:bidi w:val="0"/>
        <w:jc w:val="left"/>
        <w:rPr/>
      </w:pPr>
      <w:r>
        <w:rPr/>
        <w:t>Maximum field size:  40 characters</w:t>
      </w:r>
    </w:p>
    <w:p>
      <w:pPr>
        <w:pStyle w:val="PreformattedText"/>
        <w:bidi w:val="0"/>
        <w:jc w:val="left"/>
        <w:rPr/>
      </w:pPr>
      <w:r>
        <w:rPr/>
        <w:t>Maximum fields:      15</w:t>
      </w:r>
    </w:p>
    <w:p>
      <w:pPr>
        <w:pStyle w:val="PreformattedText"/>
        <w:bidi w:val="0"/>
        <w:jc w:val="left"/>
        <w:rPr/>
      </w:pPr>
      <w:r>
        <w:rPr/>
        <w:t>Maximum merge files: 15</w:t>
      </w:r>
    </w:p>
    <w:p>
      <w:pPr>
        <w:pStyle w:val="PreformattedText"/>
        <w:bidi w:val="0"/>
        <w:jc w:val="left"/>
        <w:rPr/>
      </w:pPr>
      <w:r>
        <w:rPr/>
        <w:t>Maximum sort:        file with 32,000 tot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different specifications than above, then write us</w:t>
      </w:r>
    </w:p>
    <w:p>
      <w:pPr>
        <w:pStyle w:val="PreformattedText"/>
        <w:bidi w:val="0"/>
        <w:jc w:val="left"/>
        <w:rPr/>
      </w:pPr>
      <w:r>
        <w:rPr/>
        <w:t>and we'll see what we can do.  We also welcome suggestions about new</w:t>
      </w:r>
    </w:p>
    <w:p>
      <w:pPr>
        <w:pStyle w:val="PreformattedText"/>
        <w:bidi w:val="0"/>
        <w:jc w:val="left"/>
        <w:rPr/>
      </w:pPr>
      <w:r>
        <w:rPr/>
        <w:t>features you would like to see in updates for Whiz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ock Pines CA 95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Connection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Arrow Connection will not be liable for any</w:t>
      </w:r>
    </w:p>
    <w:p>
      <w:pPr>
        <w:pStyle w:val="PreformattedText"/>
        <w:bidi w:val="0"/>
        <w:jc w:val="left"/>
        <w:rPr/>
      </w:pPr>
      <w:r>
        <w:rPr/>
        <w:t>special, incidential, consequential, indirect or similar damages</w:t>
      </w:r>
    </w:p>
    <w:p>
      <w:pPr>
        <w:pStyle w:val="PreformattedText"/>
        <w:bidi w:val="0"/>
        <w:jc w:val="left"/>
        <w:rPr/>
      </w:pPr>
      <w:r>
        <w:rPr/>
        <w:t>due to loss of data or any other reason, even if Arrow Connectio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>shall Arrow Connection's liability for any damages ever exceed</w:t>
      </w:r>
    </w:p>
    <w:p>
      <w:pPr>
        <w:pStyle w:val="PreformattedText"/>
        <w:bidi w:val="0"/>
        <w:jc w:val="left"/>
        <w:rPr/>
      </w:pPr>
      <w:r>
        <w:rPr/>
        <w:t>the price paid for the software, regardless of the form of the</w:t>
      </w:r>
    </w:p>
    <w:p>
      <w:pPr>
        <w:pStyle w:val="PreformattedText"/>
        <w:bidi w:val="0"/>
        <w:jc w:val="left"/>
        <w:rPr/>
      </w:pPr>
      <w:r>
        <w:rPr/>
        <w:t>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